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w:t>
      </w:r>
      <w:r>
        <w:rPr>
          <w:sz w:val="48"/>
          <w:szCs w:val="48"/>
        </w:rPr>
        <w:t xml:space="preserve">txt - </w:t>
      </w:r>
      <w:r>
        <w:rPr>
          <w:sz w:val="48"/>
          <w:szCs w:val="48"/>
        </w:rPr>
        <w:t>视界迷雾揭秘夜盲症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界迷雾：揭秘夜盲症的世界</w:t>
      </w:r>
      <w:r>
        <w:rPr>
          <w:sz w:val="32"/>
          <w:szCs w:val="32"/>
        </w:rPr>
        <w:t>&lt;/p&gt;&lt;p&gt;&lt;img src="/static-img/bDZ1uZZo_YBWfcsA1Cg0RvaBgLYpTodYVxZ9sb9Gtv3mX5MxyrJhjXrRStuuxjvj.jpg"&gt;&lt;/p&gt;&lt;p&gt;</w:t>
      </w:r>
      <w:r>
        <w:rPr>
          <w:sz w:val="32"/>
          <w:szCs w:val="32"/>
        </w:rPr>
        <w:t>在这个充满光明的时代，我们往往忽略了那些因缺乏光线而生活在黑暗中的人。夜盲症（</w:t>
      </w:r>
      <w:r>
        <w:rPr>
          <w:sz w:val="32"/>
          <w:szCs w:val="32"/>
        </w:rPr>
        <w:t>Nystagmus</w:t>
      </w:r>
      <w:r>
        <w:rPr>
          <w:sz w:val="32"/>
          <w:szCs w:val="32"/>
        </w:rPr>
        <w:t>）是一种影响视力和平衡的遗传性疾病，患者在昏暗环境中难以看到清晰图像，这让他们成为一群生活在“视界迷雾”之中的隐形人。</w:t>
      </w:r>
      <w:r>
        <w:rPr>
          <w:sz w:val="32"/>
          <w:szCs w:val="32"/>
        </w:rPr>
        <w:t>&lt;/p&gt;&lt;p&gt;</w:t>
      </w:r>
      <w:r>
        <w:rPr>
          <w:sz w:val="32"/>
          <w:szCs w:val="32"/>
        </w:rPr>
        <w:t>据统计，全球约有</w:t>
      </w:r>
      <w:r>
        <w:rPr>
          <w:sz w:val="32"/>
          <w:szCs w:val="32"/>
        </w:rPr>
        <w:t>100</w:t>
      </w:r>
      <w:r>
        <w:rPr>
          <w:sz w:val="32"/>
          <w:szCs w:val="32"/>
        </w:rPr>
        <w:t>万儿童受到夜盲症的困扰，其中大多数是因为遗传原因，如先天性色</w:t>
      </w:r>
      <w:r>
        <w:rPr>
          <w:sz w:val="32"/>
          <w:szCs w:val="32"/>
        </w:rPr>
        <w:t>blindism</w:t>
      </w:r>
      <w:r>
        <w:rPr>
          <w:sz w:val="32"/>
          <w:szCs w:val="32"/>
        </w:rPr>
        <w:t>或其他遗传性眼部问题。对于这些孩子来说，每一个新的一天都可能带来新的挑战，因为他们需要不断适应日间与晚间之间光照变化引起的视觉差异。</w:t>
      </w:r>
      <w:r>
        <w:rPr>
          <w:sz w:val="32"/>
          <w:szCs w:val="32"/>
        </w:rPr>
        <w:t>&lt;/p&gt;&lt;p&gt;&lt;img src="/static-img/92oo6qO92tFJ3k1BvxSMaPaBgLYpTodYVxZ9sb9Gtv1eCOaX0UDHODLDV8dnEWB7A3m3R5QyZFgdYnX4GM_3dccNfLc4cZUdISdKOha_KO4z3W03nQ3QjGcBSH-sH9eyrjeVxwUfD_FTRDFxW-kixfXPi89wP6mPi4U6eThlEW-XDOVQzBa20BuogncGQizPvrlLyOL0kVazyUFWDY7eHBsoeIouLMDSVGl8rcgYKhw.jpg"&gt;&lt;/p&gt;&lt;p&gt;</w:t>
      </w:r>
      <w:r>
        <w:rPr>
          <w:sz w:val="32"/>
          <w:szCs w:val="32"/>
        </w:rPr>
        <w:t>小张就是这样一个例子。他出生时就表现出了显著的夜盲症迹象。在昏暗环境中，他几乎看不到任何东西，而白天则能够勉强地辨认物体。他的家人不得不为他准备特殊设计的手电筒，以便他能在学校里进行阅读和写作练习。</w:t>
      </w:r>
      <w:r>
        <w:rPr>
          <w:sz w:val="32"/>
          <w:szCs w:val="32"/>
        </w:rPr>
        <w:t>&lt;/p&gt;&lt;p&gt;</w:t>
      </w:r>
      <w:r>
        <w:rPr>
          <w:sz w:val="32"/>
          <w:szCs w:val="32"/>
        </w:rPr>
        <w:t>除了遗传因素外，一些病毒感染、某些药物副作用以及脑部受损等情况也可能导致成年人的出现夜盲症。例如，有个名叫李梅的人，在一次严重感冒后，她发现自己无法再像以前那样驾车行驶，因为她已经失去了判断距离和速度所需的大部分直观感知能力。这对她的工作造成了极大的影响，使得她不得不寻求专业帮助，并最终采用了一些辅助技术来改善自己的安全驾驶能力。</w:t>
      </w:r>
      <w:r>
        <w:rPr>
          <w:sz w:val="32"/>
          <w:szCs w:val="32"/>
        </w:rPr>
        <w:t>&lt;/p&gt;&lt;p&gt;&lt;img src="/static-img/M8_9QAcUTDQNjsrcWxFGrvaBgLYpTodYVxZ9sb9Gtv1eCOaX0UDHODLDV8dnEWB7A3m3R5QyZFgdYnX4GM_3dccNfLc4cZUdISdKOha_KO4z3W03nQ3QjGcBSH-sH9eyrjeVxwUfD_FTRDFxW-kixfXPi89wP6mPi4U6eThlEW-XDOVQzBa20BuogncGQizPvrlLyOL0kVazyUFWDY7eHBsoeIouLMDSVGl8rcgYKhw.jpg"&gt;&lt;/p&gt;&lt;p&gt;</w:t>
      </w:r>
      <w:r>
        <w:rPr>
          <w:sz w:val="32"/>
          <w:szCs w:val="32"/>
        </w:rPr>
        <w:t>治疗方案通常包括使用特定的眼镜或佩戴面罩来减少周围环境的光线干扰，以及通过训练眼睛尝试提高其功能。不过，对于一些严重程度较高的情况，手术可能是唯一有效的手段。此外，心理支持同样重要，因为这种疾病不仅仅是身体上的挑战，也会给患者带来情绪上的压力。</w:t>
      </w:r>
      <w:r>
        <w:rPr>
          <w:sz w:val="32"/>
          <w:szCs w:val="32"/>
        </w:rPr>
        <w:t>&lt;/p&gt;&lt;p&gt;</w:t>
      </w:r>
      <w:r>
        <w:rPr>
          <w:sz w:val="32"/>
          <w:szCs w:val="32"/>
        </w:rPr>
        <w:t>尽管如此，不少家庭依然默默承受着这一沉痛打击，他们希望社会能够更多关注这类疾病，为患儿提供更好的医疗资源和教育支持。这也是为什么我们必须继续探索并推广有关夜盲症信息，让更多的人了解到这一切，并且愿意伸出援手，无论是在教育领域还是社会活动中，都要确保每个孩子都能得到公平机会去追逐他们的心愿，就如同我们对于那些拥有正常视力的孩子一样期望一样。</w:t>
      </w:r>
      <w:r>
        <w:rPr>
          <w:sz w:val="32"/>
          <w:szCs w:val="32"/>
        </w:rPr>
        <w:t>&lt;/p&gt;&lt;p&gt;&lt;img src="/static-img/z37D3VQe_KAAr478MLKB6PaBgLYpTodYVxZ9sb9Gtv1eCOaX0UDHODLDV8dnEWB7A3m3R5QyZFgdYnX4GM_3dccNfLc4cZUdISdKOha_KO4z3W03nQ3QjGcBSH-sH9eyrjeVxwUfD_FTRDFxW-kixfXPi89wP6mPi4U6eThlEW-XDOVQzBa20BuogncGQizPvrlLyOL0kVazyUFWDY7eHBsoeIouLMDSVGl8rcgYKhw.jpg"&gt;&lt;/p&gt;&lt;p&gt;#</w:t>
      </w:r>
      <w:r>
        <w:rPr>
          <w:sz w:val="32"/>
          <w:szCs w:val="32"/>
        </w:rPr>
        <w:t>夜盲症</w:t>
      </w:r>
      <w:r>
        <w:rPr>
          <w:sz w:val="32"/>
          <w:szCs w:val="32"/>
        </w:rPr>
        <w:t>txt #</w:t>
      </w:r>
      <w:r>
        <w:rPr>
          <w:sz w:val="32"/>
          <w:szCs w:val="32"/>
        </w:rPr>
        <w:t xml:space="preserve">视界迷雾 </w:t>
      </w:r>
      <w:r>
        <w:rPr>
          <w:sz w:val="32"/>
          <w:szCs w:val="32"/>
        </w:rPr>
        <w:t>#</w:t>
      </w:r>
      <w:r>
        <w:rPr>
          <w:sz w:val="32"/>
          <w:szCs w:val="32"/>
        </w:rPr>
        <w:t>无声英雄</w:t>
      </w:r>
      <w:r>
        <w:rPr>
          <w:sz w:val="32"/>
          <w:szCs w:val="32"/>
        </w:rPr>
        <w:t>&lt;/p&gt;&lt;p&gt;&lt;a href = "/doc/1010631-</w:t>
      </w:r>
      <w:r>
        <w:rPr>
          <w:sz w:val="32"/>
          <w:szCs w:val="32"/>
        </w:rPr>
        <w:t>夜盲症</w:t>
      </w:r>
      <w:r>
        <w:rPr>
          <w:sz w:val="32"/>
          <w:szCs w:val="32"/>
        </w:rPr>
        <w:t xml:space="preserve">txt - </w:t>
      </w:r>
      <w:r>
        <w:rPr>
          <w:sz w:val="32"/>
          <w:szCs w:val="32"/>
        </w:rPr>
        <w:t>视界迷雾揭秘夜盲症的世界</w:t>
      </w:r>
      <w:r>
        <w:rPr>
          <w:sz w:val="32"/>
          <w:szCs w:val="32"/>
        </w:rPr>
        <w:t>.doc" rel="alternate" download="1010631-</w:t>
      </w:r>
      <w:r>
        <w:rPr>
          <w:sz w:val="32"/>
          <w:szCs w:val="32"/>
        </w:rPr>
        <w:t>夜盲症</w:t>
      </w:r>
      <w:r>
        <w:rPr>
          <w:sz w:val="32"/>
          <w:szCs w:val="32"/>
        </w:rPr>
        <w:t xml:space="preserve">txt - </w:t>
      </w:r>
      <w:r>
        <w:rPr>
          <w:sz w:val="32"/>
          <w:szCs w:val="32"/>
        </w:rPr>
        <w:t>视界迷雾揭秘夜盲症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